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both"/>
        <w:rPr>
          <w:rFonts w:ascii="Courier New" w:hAnsi="Courier New" w:cs="Courier New"/>
          <w:szCs w:val="24"/>
        </w:rPr>
      </w:pPr>
      <w:r>
        <w:rPr>
          <w:rFonts w:cs="Courier New" w:ascii="Courier New" w:hAnsi="Courier New"/>
          <w:szCs w:val="24"/>
        </w:rPr>
        <w:t>EXMO. SR. DR. JU</w:t>
      </w:r>
      <w:bookmarkStart w:id="0" w:name="_GoBack"/>
      <w:bookmarkEnd w:id="0"/>
      <w:r>
        <w:rPr>
          <w:rFonts w:cs="Courier New" w:ascii="Courier New" w:hAnsi="Courier New"/>
          <w:szCs w:val="24"/>
        </w:rPr>
        <w:t>IZ DE DIREITO DA ___ VARA CRIMINAL DA COMARCA DE TERESINA - PI.</w:t>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bidi w:val="0"/>
        <w:jc w:val="both"/>
        <w:rPr>
          <w:rFonts w:ascii="Courier New" w:hAnsi="Courier New" w:cs="Courier New"/>
          <w:szCs w:val="24"/>
        </w:rPr>
      </w:pPr>
      <w:r>
        <w:rPr>
          <w:rFonts w:cs="Courier New" w:ascii="Courier New" w:hAnsi="Courier New"/>
          <w:szCs w:val="24"/>
        </w:rPr>
      </w:r>
    </w:p>
    <w:p>
      <w:pPr>
        <w:pStyle w:val="Textbody1"/>
        <w:tabs>
          <w:tab w:val="clear" w:pos="708"/>
          <w:tab w:val="left" w:pos="5895" w:leader="none"/>
        </w:tabs>
        <w:bidi w:val="0"/>
        <w:jc w:val="both"/>
        <w:rPr>
          <w:rFonts w:ascii="Courier New" w:hAnsi="Courier New" w:cs="Courier New"/>
          <w:sz w:val="24"/>
          <w:szCs w:val="24"/>
        </w:rPr>
      </w:pPr>
      <w:r>
        <w:rPr>
          <w:rFonts w:cs="Courier New" w:ascii="Courier New" w:hAnsi="Courier New"/>
          <w:szCs w:val="24"/>
        </w:rPr>
        <w:tab/>
      </w:r>
    </w:p>
    <w:p>
      <w:pPr>
        <w:pStyle w:val="Standard"/>
        <w:bidi w:val="0"/>
        <w:jc w:val="both"/>
        <w:rPr>
          <w:rFonts w:ascii="Courier New" w:hAnsi="Courier New" w:cs="Courier New"/>
          <w:sz w:val="24"/>
          <w:szCs w:val="24"/>
        </w:rPr>
      </w:pPr>
      <w:r>
        <w:rPr>
          <w:rFonts w:cs="Courier New" w:ascii="Courier New" w:hAnsi="Courier New"/>
          <w:sz w:val="24"/>
          <w:szCs w:val="24"/>
        </w:rPr>
        <w:t>Autos de Inquérito Policial nº: 011</w:t>
      </w:r>
      <w:r>
        <w:rPr>
          <w:rFonts w:cs="Courier New" w:ascii="Courier New" w:hAnsi="Courier New"/>
          <w:b/>
          <w:sz w:val="24"/>
          <w:szCs w:val="24"/>
        </w:rPr>
        <w:t>.</w:t>
      </w:r>
      <w:r>
        <w:rPr>
          <w:rFonts w:cs="Courier New" w:ascii="Courier New" w:hAnsi="Courier New"/>
          <w:sz w:val="24"/>
          <w:szCs w:val="24"/>
        </w:rPr>
        <w:t>039/GRECO/2016</w:t>
      </w:r>
    </w:p>
    <w:p>
      <w:pPr>
        <w:pStyle w:val="Standard"/>
        <w:bidi w:val="0"/>
        <w:jc w:val="both"/>
        <w:rPr>
          <w:rFonts w:ascii="Courier New" w:hAnsi="Courier New" w:cs="Courier New"/>
          <w:b/>
          <w:b/>
          <w:bCs/>
          <w:sz w:val="24"/>
          <w:szCs w:val="24"/>
        </w:rPr>
      </w:pPr>
      <w:r>
        <w:rPr>
          <w:rFonts w:cs="Courier New" w:ascii="Courier New" w:hAnsi="Courier New"/>
          <w:sz w:val="24"/>
          <w:szCs w:val="24"/>
        </w:rPr>
        <w:t>Procedimento Judicial nº: 0030358-79.2016.8.18.0140.</w:t>
      </w:r>
    </w:p>
    <w:p>
      <w:pPr>
        <w:pStyle w:val="Standard"/>
        <w:bidi w:val="0"/>
        <w:spacing w:lineRule="auto" w:line="360"/>
        <w:ind w:left="0" w:right="0" w:firstLine="2835"/>
        <w:jc w:val="both"/>
        <w:rPr>
          <w:rFonts w:ascii="Courier New" w:hAnsi="Courier New" w:cs="Courier New"/>
          <w:b/>
          <w:b/>
          <w:bCs/>
          <w:sz w:val="24"/>
          <w:szCs w:val="24"/>
        </w:rPr>
      </w:pPr>
      <w:r>
        <w:rPr>
          <w:rFonts w:cs="Courier New" w:ascii="Courier New" w:hAnsi="Courier New"/>
          <w:b/>
          <w:bCs/>
          <w:sz w:val="24"/>
          <w:szCs w:val="24"/>
        </w:rPr>
      </w:r>
    </w:p>
    <w:p>
      <w:pPr>
        <w:pStyle w:val="Standard"/>
        <w:bidi w:val="0"/>
        <w:spacing w:lineRule="auto" w:line="360"/>
        <w:ind w:left="0" w:right="0" w:firstLine="2835"/>
        <w:jc w:val="both"/>
        <w:rPr>
          <w:rFonts w:ascii="Courier New" w:hAnsi="Courier New" w:cs="Courier New"/>
          <w:b/>
          <w:b/>
          <w:bCs/>
          <w:sz w:val="24"/>
          <w:szCs w:val="24"/>
        </w:rPr>
      </w:pPr>
      <w:r>
        <w:rPr>
          <w:rFonts w:cs="Courier New" w:ascii="Courier New" w:hAnsi="Courier New"/>
          <w:b/>
          <w:bCs/>
          <w:sz w:val="24"/>
          <w:szCs w:val="24"/>
        </w:rPr>
      </w:r>
    </w:p>
    <w:p>
      <w:pPr>
        <w:pStyle w:val="Standard"/>
        <w:bidi w:val="0"/>
        <w:spacing w:lineRule="auto" w:line="360"/>
        <w:ind w:left="0" w:right="0" w:firstLine="2835"/>
        <w:jc w:val="both"/>
        <w:rPr>
          <w:rFonts w:ascii="Courier New" w:hAnsi="Courier New" w:cs="Courier New"/>
          <w:b/>
          <w:b/>
          <w:bCs/>
          <w:sz w:val="24"/>
          <w:szCs w:val="24"/>
        </w:rPr>
      </w:pPr>
      <w:r>
        <w:rPr>
          <w:rFonts w:cs="Courier New" w:ascii="Courier New" w:hAnsi="Courier New"/>
          <w:b/>
          <w:bCs/>
          <w:sz w:val="24"/>
          <w:szCs w:val="24"/>
        </w:rPr>
      </w:r>
    </w:p>
    <w:p>
      <w:pPr>
        <w:pStyle w:val="Standard"/>
        <w:bidi w:val="0"/>
        <w:spacing w:lineRule="auto" w:line="360"/>
        <w:ind w:left="0" w:right="0" w:firstLine="1843"/>
        <w:jc w:val="both"/>
        <w:rPr>
          <w:rFonts w:ascii="Courier New" w:hAnsi="Courier New" w:cs="Courier New"/>
          <w:b/>
          <w:b/>
          <w:bCs/>
          <w:sz w:val="32"/>
          <w:szCs w:val="24"/>
        </w:rPr>
      </w:pPr>
      <w:r>
        <w:rPr>
          <w:rFonts w:cs="Courier New" w:ascii="Courier New" w:hAnsi="Courier New"/>
          <w:b/>
          <w:bCs/>
          <w:sz w:val="24"/>
          <w:szCs w:val="24"/>
        </w:rPr>
        <w:t>O MINISTÉRIO PÚBLICO DO ESTADO DO PIAUÍ</w:t>
      </w:r>
      <w:r>
        <w:rPr>
          <w:rFonts w:cs="Courier New" w:ascii="Courier New" w:hAnsi="Courier New"/>
          <w:sz w:val="24"/>
          <w:szCs w:val="24"/>
        </w:rPr>
        <w:t>, por meio de seu órgão com atuação neste juízo, 53ª Promotoria de Justiça de Teresina-PI, representado pelo Promotor de Justiça que esta subscreve, vem respeitosamente à presença de Vossa Excelência, com fundamento no art. 129, inciso I, da Constituição Federal, combinado com os artigos 24 e 41, do Código de Processo Penal, oferecer</w:t>
      </w:r>
    </w:p>
    <w:p>
      <w:pPr>
        <w:pStyle w:val="Standard"/>
        <w:shd w:fill="D9D9D9" w:val="clear"/>
        <w:bidi w:val="0"/>
        <w:spacing w:lineRule="auto" w:line="360"/>
        <w:ind w:left="0" w:right="0" w:firstLine="9"/>
        <w:jc w:val="center"/>
        <w:rPr>
          <w:rFonts w:ascii="Courier New" w:hAnsi="Courier New" w:cs="Courier New"/>
          <w:sz w:val="24"/>
          <w:szCs w:val="24"/>
        </w:rPr>
      </w:pPr>
      <w:r>
        <w:rPr>
          <w:rFonts w:cs="Courier New" w:ascii="Courier New" w:hAnsi="Courier New"/>
          <w:b/>
          <w:bCs/>
          <w:sz w:val="32"/>
          <w:szCs w:val="24"/>
        </w:rPr>
        <w:t>DENÚNCIA</w:t>
      </w:r>
    </w:p>
    <w:p>
      <w:pPr>
        <w:pStyle w:val="Standard"/>
        <w:bidi w:val="0"/>
        <w:spacing w:lineRule="auto" w:line="360"/>
        <w:jc w:val="both"/>
        <w:rPr>
          <w:rFonts w:ascii="Courier New" w:hAnsi="Courier New" w:cs="Courier New"/>
          <w:b/>
          <w:b/>
          <w:sz w:val="24"/>
          <w:szCs w:val="24"/>
        </w:rPr>
      </w:pPr>
      <w:r>
        <w:rPr>
          <w:rFonts w:cs="Courier New" w:ascii="Courier New" w:hAnsi="Courier New"/>
          <w:sz w:val="24"/>
          <w:szCs w:val="24"/>
        </w:rPr>
        <w:t>contra:</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1. FELICIANO MENDES DE SOUSA FILHO</w:t>
      </w:r>
      <w:r>
        <w:rPr>
          <w:rFonts w:cs="Courier New" w:ascii="Courier New" w:hAnsi="Courier New"/>
          <w:sz w:val="24"/>
          <w:szCs w:val="24"/>
        </w:rPr>
        <w:t>, brasileiro, casado, natural de Teresina (PI), nascido em 04.05.1981, filho de Feliciano Mendes de Sousa e de Maria de Nazaré Ferreira de Sousa, portador do RG nº 2.131.843 – SSP/PI, CPF: 005.226.553-60, residente no Residencial Dignidade, Quadra 14, Casa 19, Teresina (PI);</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2. MARCELO RABELO RODRIGUES</w:t>
      </w:r>
      <w:r>
        <w:rPr>
          <w:rFonts w:cs="Courier New" w:ascii="Courier New" w:hAnsi="Courier New"/>
          <w:sz w:val="24"/>
          <w:szCs w:val="24"/>
        </w:rPr>
        <w:t>, brasileiro, união estável, natural de Teresina (Pi), nascido em 04.09.1980, filho de Raimundo José Rodrigues Neto e Isabel Cristina Rabelo Rodrigues, portador do RG nº 1.953.173 SSP/PI, CPF: 958.967.323-68, residente no Residencial Village Horizonte, Bloco 15, Apt. 202, Bairro Parque Ideal, Teresina (Pi), ou Conjunto Parque Piauí, Quadra 12, Casa 106, Parque Piauí, Teresina/PI, ou no Residencial Todos os Santos, Quadra L, Casa 17, Bairro Todos os Santos, Teresina/PI;</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3. CARLOS WELLINGTON MARQUES DE JESUS</w:t>
      </w:r>
      <w:r>
        <w:rPr>
          <w:rFonts w:cs="Courier New" w:ascii="Courier New" w:hAnsi="Courier New"/>
          <w:sz w:val="24"/>
          <w:szCs w:val="24"/>
        </w:rPr>
        <w:t>, brasileiro, solteiro, inscrito no CPF 334.474.608-56, natural de São Paulo (SP), nascido em 12.05.1984, filho de Maria das Graças Marques Pedrosa e Roque Alves de Jesus, portador do RG nº 36907213/3 – SSP/SP, residente na Senado Felícia dos Santos, 172, Aclimação, CEP 1511010, São Paulo-SP;</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4. CLAUDIO FREITAS DOS SANTOS</w:t>
      </w:r>
      <w:r>
        <w:rPr>
          <w:rFonts w:cs="Courier New" w:ascii="Courier New" w:hAnsi="Courier New"/>
          <w:sz w:val="24"/>
          <w:szCs w:val="24"/>
        </w:rPr>
        <w:t>, brasileiro, solteiro, natural de Jacarei (SP), nascido em 11.07.1979, filho de Antonio Carlos Ribeiro dos Santos e Maria Aparecida de Freitas Barreto dos Santos, portador do RG nº 32291656-2 - SSP/SP, CPF 266.180.168-51, residente na Rua Gordiano de Faria Alvim Filho, nº 581, Residencial União, São José dos Campos-SP; ou Av. São Paulo, 523, Rio Comprido, 305, Jardim Cumprido, Jacareí/SP</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5. WALLACE MARQUES DA ROCHA</w:t>
      </w:r>
      <w:r>
        <w:rPr>
          <w:rFonts w:cs="Courier New" w:ascii="Courier New" w:hAnsi="Courier New"/>
          <w:sz w:val="24"/>
          <w:szCs w:val="24"/>
        </w:rPr>
        <w:t>, brasileiro, solteiro, natural de São Paulo (SP), nascido em 10.05.1966, filho de Antonio Marques da Rocha e Geni Campos da Rocha, portador do RG nº 19.086.646-9 SSP/SP, CPF nº 083.625.078-88, residente na rua Tenente Manoel Eufrásio, nº 17, Bairro Ipiranga, São Paulo (SP), ou na Rua Monteiros, 156, Bairro Cambuci, São Paulo/SP, ou Viela 52, Bairro Cidade Nova Heliópolis, São Paulo/SP;</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6. MARCIO DANTAS DA SILVA</w:t>
      </w:r>
      <w:r>
        <w:rPr>
          <w:rFonts w:cs="Courier New" w:ascii="Courier New" w:hAnsi="Courier New"/>
          <w:sz w:val="24"/>
          <w:szCs w:val="24"/>
        </w:rPr>
        <w:t>, brasileiro, solteiro, natural de São Paulo (SP), nascido em 09.06.1978, filho de Domingos Lázaro da Silva e de Vanda Dantas de Souza Silva, portador do RG nº 25735786 SSP/SP, CPF nº 224.539.288-48, residente na Rua André da Silva Pina, nº 249, Bairro Jardim Record, São Paulo/SP, ou na Rua Maranjaí, 299, Vila Monumento, Ipiranga/SP;</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7. JOSE AIRTON RODRIGUES</w:t>
      </w:r>
      <w:r>
        <w:rPr>
          <w:rFonts w:cs="Courier New" w:ascii="Courier New" w:hAnsi="Courier New"/>
          <w:sz w:val="24"/>
          <w:szCs w:val="24"/>
        </w:rPr>
        <w:t>, brasileiro, solteiro, vendedor, filho de José Rodrigues Freitas e de Alda Pereira Freitas, nascido em 06/07/1954, portador do RG nº 91002123855 SSP/CE, e CPF nº 061.041.693-68, residente e domiciliado na Rua Julia Rosas Costa, nº 827, 837 e 847, Bairro São Cristóvão, Teresina (Pi), ou Quadra A, Casa 29, Residencial Nosso Lar, Bairro Alto da Ressurreição, Teresina/PI, ou Rua Ferroviária, 8680, Bairro Todos os Santos, Teresina/PI;</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8. EDUARDO DA SILVA SOARES, conhecido por "DUDA"</w:t>
      </w:r>
      <w:r>
        <w:rPr>
          <w:rFonts w:cs="Courier New" w:ascii="Courier New" w:hAnsi="Courier New"/>
          <w:sz w:val="24"/>
          <w:szCs w:val="24"/>
        </w:rPr>
        <w:t>, brasileiro, em união estável, inscrito no CPF nº 031.807.123-17, filho de Francisca Martins da Silva e de Manoel Soares, nascido em 22/12/1982, inscrito no RG nº 2.568.366 SSP/PI, residente na Rua Ritimista Orlando Nascimento, Quadra 15, Casa 22, Bairro Alto da Ressurreição, Teresin/PI, ou na Rua Alencar Vieira, 2615, Parque Ideal, Teresina/PI, ou na Rua São Martins, 7110, Bairro Alto da Ressurreição, Teresina/PI;</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 xml:space="preserve">9. CARLOS ACÁCIO FREITAS DOS SANTOS, </w:t>
      </w:r>
      <w:r>
        <w:rPr>
          <w:rFonts w:cs="Courier New" w:ascii="Courier New" w:hAnsi="Courier New"/>
          <w:sz w:val="24"/>
          <w:szCs w:val="24"/>
        </w:rPr>
        <w:t>brasileiro, solteiro, inscrito no CPF nº 250.453.548-17, natural de Jacareí/SP, nascido em 05/10/1976, filho de Antonio Carlos Ribeiro dos Santos e de Maria Aparecida Freitas Barretos dos Santos, , portador do RG n º 267822819 SSP/SP, residente na Quadra 14, Casa 11, Conjunto São Joaquim, Matadouro, Teresina/PI, ou Rua Dídimo Castelo Branco, 1095, Bairro Parque Alvorada, Teresina/PI;</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10. PAULO SÉRGIO FRANCISCO DOS SANTOS, conhecido por "PAULO BAHIA"</w:t>
      </w:r>
      <w:r>
        <w:rPr>
          <w:rFonts w:cs="Courier New" w:ascii="Courier New" w:hAnsi="Courier New"/>
          <w:sz w:val="24"/>
          <w:szCs w:val="24"/>
        </w:rPr>
        <w:t>, inscrito no CPF nº 119.198.108-98, filho de Maria Soares dos Santos e de Manoel Francisco dos Santos, residente na Rua Itapetininga, 200, Casa Cidade Jardim, Campinas/PI, CEP 13.050-432 (atualmente custodiado na Penitenciária Regional de São Luís/MA - "Pedrinhas")</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11. IZEQUIAS LANZILOTTI</w:t>
      </w:r>
      <w:r>
        <w:rPr>
          <w:rFonts w:cs="Courier New" w:ascii="Courier New" w:hAnsi="Courier New"/>
          <w:sz w:val="24"/>
          <w:szCs w:val="24"/>
        </w:rPr>
        <w:t>, brasileiro, filho de Oliveira Lanzilotti e Ester Alexandre, natural de Natividade da Serra/SP, nascido em 26/07/1967, inscrito no CPF nº 144.689.498-30, residente na Rua São Bento, 50, São Judas Tadeu, São José dos Campos/SP;</w:t>
      </w:r>
    </w:p>
    <w:p>
      <w:pPr>
        <w:pStyle w:val="Standard"/>
        <w:bidi w:val="0"/>
        <w:spacing w:lineRule="auto" w:line="360"/>
        <w:ind w:left="1701" w:right="0" w:hanging="0"/>
        <w:jc w:val="both"/>
        <w:rPr>
          <w:rFonts w:ascii="Courier New" w:hAnsi="Courier New" w:cs="Courier New"/>
          <w:b/>
          <w:b/>
          <w:sz w:val="24"/>
          <w:szCs w:val="24"/>
        </w:rPr>
      </w:pPr>
      <w:r>
        <w:rPr>
          <w:rFonts w:cs="Courier New" w:ascii="Courier New" w:hAnsi="Courier New"/>
          <w:b/>
          <w:sz w:val="24"/>
          <w:szCs w:val="24"/>
        </w:rPr>
        <w:t xml:space="preserve">12. RICARDO MESQUITA, </w:t>
      </w:r>
      <w:r>
        <w:rPr>
          <w:rFonts w:cs="Courier New" w:ascii="Courier New" w:hAnsi="Courier New"/>
          <w:b w:val="false"/>
          <w:bCs w:val="false"/>
          <w:sz w:val="24"/>
          <w:szCs w:val="24"/>
        </w:rPr>
        <w:t xml:space="preserve">brasileiro, </w:t>
      </w:r>
      <w:r>
        <w:rPr>
          <w:rFonts w:cs="Courier New" w:ascii="Courier New" w:hAnsi="Courier New"/>
          <w:sz w:val="24"/>
          <w:szCs w:val="24"/>
        </w:rPr>
        <w:t>portador do RG 21948463, nascido em 12/04/1974</w:t>
      </w:r>
      <w:r>
        <w:rPr>
          <w:rFonts w:cs="Courier New" w:ascii="Courier New" w:hAnsi="Courier New"/>
          <w:b/>
          <w:sz w:val="24"/>
          <w:szCs w:val="24"/>
        </w:rPr>
        <w:t>, pessoa identificada somente com os dados acima, através de bilhete de passagem aérea, estando em lugar incerto e não sabido;</w:t>
      </w:r>
    </w:p>
    <w:p>
      <w:pPr>
        <w:pStyle w:val="Standard"/>
        <w:bidi w:val="0"/>
        <w:spacing w:lineRule="auto" w:line="360"/>
        <w:ind w:left="1701" w:right="0" w:hanging="0"/>
        <w:jc w:val="both"/>
        <w:rPr>
          <w:rFonts w:ascii="Courier New" w:hAnsi="Courier New" w:cs="Courier New"/>
          <w:sz w:val="24"/>
          <w:szCs w:val="24"/>
        </w:rPr>
      </w:pPr>
      <w:r>
        <w:rPr>
          <w:rFonts w:cs="Courier New" w:ascii="Courier New" w:hAnsi="Courier New"/>
          <w:b/>
          <w:sz w:val="24"/>
          <w:szCs w:val="24"/>
        </w:rPr>
        <w:t xml:space="preserve">13. MARCELO JOSÉ DE LIMA, </w:t>
      </w:r>
      <w:r>
        <w:rPr>
          <w:rFonts w:cs="Courier New" w:ascii="Courier New" w:hAnsi="Courier New"/>
          <w:sz w:val="24"/>
          <w:szCs w:val="24"/>
        </w:rPr>
        <w:t>inscrito no</w:t>
      </w:r>
      <w:r>
        <w:rPr>
          <w:rFonts w:cs="Courier New" w:ascii="Courier New" w:hAnsi="Courier New"/>
          <w:b/>
          <w:sz w:val="24"/>
          <w:szCs w:val="24"/>
        </w:rPr>
        <w:t xml:space="preserve"> </w:t>
      </w:r>
      <w:r>
        <w:rPr>
          <w:rFonts w:cs="Courier New" w:ascii="Courier New" w:hAnsi="Courier New"/>
          <w:sz w:val="24"/>
          <w:szCs w:val="24"/>
        </w:rPr>
        <w:t>CPF 024.730.903-60, nascido em 16/05/1974, filho de Cleuza Soares da Silva, residente na RUA Dom Felício Vasconcelos, Nº 200, Bairro Capiata, Arapiraca-SP e av. Rodolfo pirani 25, Jardim Rodolfo Pirani, SÃO PAULO-SP (estando em local incerto e não sabido).</w:t>
      </w:r>
    </w:p>
    <w:p>
      <w:pPr>
        <w:pStyle w:val="Standard"/>
        <w:bidi w:val="0"/>
        <w:spacing w:lineRule="auto" w:line="360"/>
        <w:ind w:left="1701" w:right="0" w:hanging="0"/>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sz w:val="24"/>
          <w:szCs w:val="24"/>
        </w:rPr>
        <w:t>em razão da prática delituosa a seguir narrada:</w:t>
      </w:r>
    </w:p>
    <w:p>
      <w:pPr>
        <w:pStyle w:val="Standard"/>
        <w:bidi w:val="0"/>
        <w:spacing w:lineRule="auto" w:line="360"/>
        <w:ind w:left="0" w:right="0" w:firstLine="2835"/>
        <w:jc w:val="both"/>
        <w:rPr>
          <w:rFonts w:ascii="Courier New" w:hAnsi="Courier New" w:cs="Courier New"/>
          <w:sz w:val="24"/>
          <w:szCs w:val="24"/>
        </w:rPr>
      </w:pPr>
      <w:r>
        <w:rPr>
          <w:rFonts w:cs="Courier New" w:ascii="Courier New" w:hAnsi="Courier New"/>
          <w:sz w:val="24"/>
          <w:szCs w:val="24"/>
        </w:rPr>
      </w:r>
    </w:p>
    <w:p>
      <w:pPr>
        <w:pStyle w:val="Heading6"/>
        <w:numPr>
          <w:ilvl w:val="0"/>
          <w:numId w:val="3"/>
        </w:numPr>
        <w:tabs>
          <w:tab w:val="clear" w:pos="708"/>
          <w:tab w:val="left" w:pos="0" w:leader="none"/>
        </w:tabs>
        <w:bidi w:val="0"/>
        <w:ind w:left="0" w:right="0" w:firstLine="1701"/>
        <w:rPr>
          <w:rFonts w:ascii="Courier New" w:hAnsi="Courier New" w:cs="Courier New"/>
          <w:sz w:val="24"/>
          <w:szCs w:val="24"/>
        </w:rPr>
      </w:pPr>
      <w:r>
        <w:rPr>
          <w:rFonts w:cs="Courier New" w:ascii="Courier New" w:hAnsi="Courier New"/>
          <w:szCs w:val="24"/>
        </w:rPr>
        <w:t>DOS FATOS APURADOS NO INQUÉRIT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Consta dos autos de inquérito policial que no dia </w:t>
      </w:r>
      <w:r>
        <w:rPr>
          <w:rFonts w:cs="Courier New" w:ascii="Courier New" w:hAnsi="Courier New"/>
          <w:b/>
          <w:sz w:val="24"/>
          <w:szCs w:val="24"/>
        </w:rPr>
        <w:t>11 de dezembro de 2016</w:t>
      </w:r>
      <w:r>
        <w:rPr>
          <w:rFonts w:cs="Courier New" w:ascii="Courier New" w:hAnsi="Courier New"/>
          <w:sz w:val="24"/>
          <w:szCs w:val="24"/>
        </w:rPr>
        <w:t xml:space="preserve">, por volta de </w:t>
      </w:r>
      <w:r>
        <w:rPr>
          <w:rFonts w:cs="Courier New" w:ascii="Courier New" w:hAnsi="Courier New"/>
          <w:b/>
          <w:bCs/>
          <w:sz w:val="24"/>
          <w:szCs w:val="24"/>
        </w:rPr>
        <w:t>09</w:t>
      </w:r>
      <w:r>
        <w:rPr>
          <w:rFonts w:cs="Courier New" w:ascii="Courier New" w:hAnsi="Courier New"/>
          <w:b/>
          <w:sz w:val="24"/>
          <w:szCs w:val="24"/>
        </w:rPr>
        <w:t>h40min</w:t>
      </w:r>
      <w:r>
        <w:rPr>
          <w:rFonts w:cs="Courier New" w:ascii="Courier New" w:hAnsi="Courier New"/>
          <w:sz w:val="24"/>
          <w:szCs w:val="24"/>
        </w:rPr>
        <w:t>, o Sr. MARCELLO DE SOUSA BARROS - Diretor Operacional e Comercial da Empresa de Vigilância SERVI-SAN comunicou a Polícia o sequestro das famílias dos funcionários RAIMUNDO NONATO DA CRUZ, conhecido por "CRUZ" e FELICIANO MENDES SOUSA FILHO. Logo depois, estes os familiares destes foram liberados pelos indivíduos que realizaram o sequestr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AIMUNDO NONATO CRUZ, em seu depoimento, informou que, na madrugada do dia 11/12/2016, por volta de 01h00min, encontrava-se no Povoado “Onça”, município de Timon-MA, acompanhado de seus irmãos WAGNER e SOCORRO, das sobrinhas CECÍLIA e NOEMI, de sua mãe, senhora MARIA ZÉLIA, de 83 anos, além da senhora ELIANE.</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e acordo com o relato, em um dado intervalo, chegou sua filha ANA PAULA, de 29 anos, falando: “papai não faça nada, só obedeça ao que eles mandarem fazer, porque eles já pegaram a mamãe e a MARIA ZÉLIA”. Ocasião em que apareceram cerca de dez indivíduos no sítio, todos encapuzados e de coletes à prova de balas, com exceção de apenas um, que parecia ser o mandante.</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Um dos indivíduo, que aparentava ser o líder, perguntou ao Sr. CRUZ se conhecia FELICIANO, MÔNICA, ANDRÉ e MARCUS DÊNNYS, tendo este respondido afirmativamente, já que eram funcionários da Servi-San. Em seguida, informou a dita pessoa que o Sr. CRUZ deveria colaborar, pois já estavam com sua família.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Vasculharam o imóvel. Pegaram o Sr. CRUZ e seus familiares, levando-os em três veículos (um Duster, de cor escura, uma SW4, de cor branca, e um veículo Clio, de cor vermelha) para um sítio localizado na BR 343, em direção a Altos-PI, após o condomínio “Terras Alphaville”. No local se encontravam como reféns a esposa e outra filha de CRUZ, FELICIANO e família, além do proprietário do sítio e familiares.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Naquela ocasião, o provável chefe da quadrilha informou que o senhor ASSIS, dono da SERVI-SAN, os filhos dele e MÔNICA, funcionária da SERVI-SAN, estavam sendo monitorad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gistre-se que no período de cativeiro, os indivíduos proferiram ameaças de morte. E, em um dado momento, um deles colocou uma faca na orelha do Sr. CRUZ, indagando se este queria que fosse cortada a sua orelha, de sua mãe ou de suas filha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Por volta das 06h20min, o Sr. CRUZ e sua esposa foram retirados do cativeiro por dois dos indivíduos (o provável chefe e outro), sendo levados no veículo Duster, cor preta. Inicialmente, passaram na casa do Sr. Cruz, para pegar mais dois comparsas que ali estavam, seguindo em direção à sede da empresa SERVI-SAN, localizada próximo ao Quartel do Corpo de Bombeiros  Militar do Piauí.</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FELICIANO, que estava no cativeiro, abriu a porta da empresa. O Sr. CRUZ chamou a sua sala os funcionários MÔNICA e ANDRÉ, estando na sala MARCOS DENNYS (que trabalha no Setor Operacional da empresa). Também chegou MÁRCIO (inspetor), sendo esclarecido da situação, e solicitado-lhe que retirasse os dois carros-fortes que estavam estacionados na clausura do pátio da empresa, de acordo com orientações já repassadas pelos criminosos.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Em seguida, o Sr. CRUZ abriu o caixa-forte utilizando chaves, enquanto FELICIANO forneceu a senha gerada pelo sistema.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Logo depois, quatro indivíduos entraram no local com uma Duster, ocasião em que colocam o dinheiro no veículo, com ajuda dos funcionários mencionados. O valor subtraído corresponde a aproximadamente R$ 15.000.000,00 (quinze milhões de reai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Os indivíduos, antes de saírem do local, alarmou a todos que não acionassem a polícia até receber uma ligação destes.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Após algum tempo, chegou ao local o senhor ASSIS, proprietário da empresa, o qual telefonou para MARCELLO DE SOUSA BARROS (diretor operacional) que, por sua vez, acionou a polícia.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epois das 10h00min, da data acima mencionada, o Sr. CRUZ recebeu a informação que sua família e demais pessoas haviam sido liberada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 Polícia passou a realizar serviço de inteligência, localizando em um sítio na estrada da Cacimba Velha, em Teresina-PI, os seguintes veículos: Renault Duster, cor escura; Chevrolet S10, cor prata; Toyota SW4, cor branca; e um Mitsubishi Pajero, cor branca). E no Município de Timon-MA: um Fiesta, da irmã de CRUZ.</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Foram encontradas nas proximidades do cativeiro das vítimas várias braçadeiras plásticas, as quais foram utilizadas como algemas pelos criminos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I. DA CONDUTA DE FELICIANO MENDES SOUSA FILH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FELICIANO, ora denunciado, a princípio, afirmava ter sido vítima da empreitada criminosa e que teria sido rendido por uma mulher.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No entanto, após análise de imagens captadas pelo CFTV da escola Dina Maria Soares, do dia 10 de dezembro de 2016, por volta das 21h51min, verificou-se, claramente, que FELICIANO, ora denunciado, já aguardava o veículo Duster para buscá-lo. Fato que extrai pelo fato deste ter se levantado de forma rápida ao perceber a aproximação do veículo, o que demonstra ato de vontade espontânea deste.</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pós apresentação das imagens, FELICIANO mudou sua versão, admitindo já conhecer uma suposta mulher a quem chamou de ÂNGELA, que estaria conduzindo o veículo, negou envolvimento no crime, afirmando não saber dos planos dela nem do restante da quadrilha. Admitiu que lhe fora oferecido a quantia de R$ 200.000,00 para não acionar o “botão do pânico” durante a ação criminos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 Polícia desconfiada, e ciente que FELICIANO possuía informações privilegiadas da empresa, colaborando de forma decisiva para empreitada criminosa autuou em flagrante delito, no dia 11 de dezembro de 2016.</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gistre-se que MARCELO RABELO RODRIGUES, outro denunciado, em seu interrogatório policial, do dia 31 de março de 2017, afirmou que FELICIANO teve participação decisiva nos delitos já que este possuía a “senha do cofre”.</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II. DA CONDUTA DE MÁRCIO DANTAS DA SILV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entre as minuciosas diligências realizadas pelo setor de inteligência da Polícia, verificou-se que o veículo S10, cor prata, placa OSH-5395, foi multado por estacionar em local proibido no dia 01/12/2016, às 10h47min (multa aplicada pelo órgão de trânsito do município de Teresina-PI), ocorrida em frente à Caixa Econômica Federal da av. Kennedy, em Teresina – PI.</w:t>
      </w:r>
    </w:p>
    <w:p>
      <w:pPr>
        <w:pStyle w:val="Standard"/>
        <w:bidi w:val="0"/>
        <w:spacing w:lineRule="auto" w:line="360"/>
        <w:ind w:left="0" w:right="0" w:firstLine="170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s imagens da câmara, capturou a imagem do condutor do veículo, correspondendo a pessoa de MÁRCIO DANTAS DA SILVA, ora denunciado. Registre-se que, naquela ocasião, MÁRCIO DANTAS realizou uma operação bancária naquela agência da CEF, conforme apontou a quebra do sigilo bancário autorizada judicialmente.</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Preso temporariamente, MÁRCIO DANTAS foi interrogado pela Autoridade Policial, em São Paulo-SP, momento em que confessou a participação nos delitos, afirmando que tinha a função de motorista e que receberia a quantia de R$ 115.000,00 (cento e quinze mil reais) pela sua participação na empreitada criminosa. Após receber os valores, dilapidou este na compra de roupas, despesas domésticas e aquisição de um veículo marca Chevrolet, modelo Cruze, cor branca, placa GIE-2064, por R$ 87.000,00 (oitenta e sete mil reais) - apreendido. Registre-se que GERVÁSIO, em seu interrogatóri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ssalte que EDUARDO GERVÁSIO e WALLACE MARQUES DA ROCHA, em seus interrogatórios, quando presos temporariamente, informaram que MÁRCIO DANTAS solicitou a estes uma arma de fogo. GERVÁSIO informou, ainda, que MÁRCIO DANTAS teria afirmado ganhar “quinhentão” por sua participação nos delit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MÁRCIO DANTAS responde a 06 processos criminais no Estado de São Paulo pelos crimes de ROUBO, FURTO e TRÁFICO DE DROGA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III. DA CONDUTA DE CARLOS WELLINGTON MARQUES DE JESU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través da obtenção de informações dos Policiais Civis do Departamento Estadual de Investigações Criminais de São Paulo – DEIC/SP, foi que se identificou o denunciado CARLOS WELLINGTON.</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ste esteve presente na sede da empresa SERVI-SAN, na data de 11 de dezembro de 2016, trajando uma camisa verde da cerveja "Heineken". CARLOS WELLINGTON foi reconhecido pelos vigilantes ANDRÉ HARLEY FERREIRA VALE e MARCUS DENNYS PEREIRA DE OLIVEIRA (que estavam na sede da SERVI-SAN no momento em que o dinheiro foi subtraído), e também por RAIMUNDO NONATO DA CRUZ e sua esposa MARIA CÉLIA DE SOUSA DA CRUZ.</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ARLOS WELLINGTON responde a pelo menos dois processos criminais em São Paulo, por ROUBO e RECEPTAÇÃO, estando preso no CDP de Santo André-SP, em razão de crime de receptação, fato ocorrido no dia 26 de dezembro de 2016, naquele Estad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Interrogado, na presença da Autoridade Policial, acompanhado de seu Advogado, CARLOS WELLINGTON confessou a autoria delitiva, confirmando que ele realmente era a pessoa que se encontrava com uma camisa verde da Heineken dentro da caixa-forte da Servi-San, na data de 11 de dezembro de 2016. Mencionou que recebeu o valor de R$ 680.000,00 (seiscentos e oitenta mil reais) pela sua participação nos delitos, tendo sido apreendida pela diligente Polícia Paulista a quantia de R$ 467.188,50 (quatrocentos e sessenta e sete mil e cento e oitenta e oito reais e cinquenta centavos), com a companheira do referido denunciado - IZABELA APARECIDA MACHADO DOS SANTOS, no dia 16 de dezembro de 2016, além de munições e outros objet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IV. DA CONDUTA DE JOSÉ AIRTON RODRIGUE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 participação de JOSÉ AIRTON DOS SANTOS foi obtida pelo fato deste, no dia 11 de dezembro de 2016, ter realizado uma ligação telefônica, acusada em ERB em região próxima do cativeiro das vítimas. Durante a investigação, verificou-se que JOSÉ AIRTON possuía contrato frequentes com EDUARDO DA SILVA SOARES, conhecido por "DUDA", também denunciad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m seu interrogatório, JOSÉ AIRTON afirmou que foi contatado por algumas pessoas, entre eles "VÉI" ou MAURÍCIO, MARCELO e CARIOCA. Confirmou ter alugado uma casa no bairro Alto da Ressurreição, em Teresina-PI, local que seria abrigo de parte dos criminosos envolvidos na ação delituosa. Por fim, mencionou que, pela sua participação, recebeu a quantia de R$ 44.000,00 (quarenta e quatro mil reais), depositada na conta de sua namorada FRANCISCA DAS CHAGAS ALMEIDA RIBEIRO. Esta confirmou que cedeu a conta a JOSÉ AIRTON e que houve grande movimentação financeira, pois acompanhava pelo celular.</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om riqueza de detalhes, JOSÉ AIRTON confessou ter levado "CARIOCA" à Fortaleza-CE, no dia 11 de dezembro de 2016, bem como, no mês seguinte, levado três armas de fogo para aquele município, sendo duas pistolas e uma arma long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urante as investigações, mais precisamente no dia da prisão de JOSÉ AIRTON, foi encontrado comprovante de depósito no valor de R$ 500,00 (quinhentos reais), em nome de ELIZÂNGELA S F LANZILOTI (ex-esposa de IZEQUIAS LANZILOTI, ex-companheira de CARLOS ACÁCIO, atual companheira de CLÁUDIO FREITAS (irmão de ACÁCIO)). Tal verba seria para pagamento do aluguel, água e luz da casa alugada no bairro Alto da Ressurreição, em Teresina-PI.</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V. DA CONDUTA DE EDUARDO DA SILVA SOARES, vulgo DUD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JOSÉ AIRTON e EDUARDO (DUDA) eram pessoa próximas, tendo o primeiro afirmado em seu interrogatório que este foi quem indicou a casa, no Alto da Ressurreição, para o aluguel, além do fato de EDUARDO (DUDA) ser o responsável por guardar três armas de fogo utilizadas nos delitos. JOSÉ AIRTON também afirmou que EDUARDO (DUDA) recebeu, por sua participação, a quantia de R$ 20.000,00 (vinte mil reai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No celular de JOSÉ AIRTON (apreendido) constam diversos áudios entre ele e EDUARDO (DUDA), e em um deles este faz uma espécie de cobrança, o que indica que seria a cobrança dos valores por sua participação na empreitada criminos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MARCELO RABELO RODRIGUES, também denunciado, em seu interrogatório perante a Autoridade Policial, afirmou que indicou e apresentou EDUARDO (DUDA) aos demais criminosos para dar apoio logístico. E que EDUARDO (DUDA) indicou a casa do Alto da Ressurreição para ser alugada, o sítio para ser usado como cativeiro, além de veículos e rotas de fuga. Segundo MARCELO RABELO, EDUARDO (DUDA) deveria receberia o valor correspondente a R$ 1.000.000,00 (um milhão de reais), porém somente recebeu a quantia de R$ 20.000,00 (vinte mil reais). MARCELO RABELO também informou que EDUARDO (DUDA) ficou responsável por esconder as arma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gistre-se que EDUARDO (DUDA) foi reconhecido por FRANCISCA DAS CHAGAS ALMEIDA RIBEIRO como sendo uma das pessoas que frequentavam a casa de JOSÉ AIRTON (namorado del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m seu interrogatório, EDUARDO (DUDA) afirmou que recebeu o convite de MARCELO RABELO para participar da empreitada criminosa que seria realizada contra a SERVI-SAN. Admitiu ter indicado uma casa próxima à "Pousada Gurupi" para ser utilizada pelos criminosos, bem como ter levado IZEQUIAS LANZILOTI, também denunciado, para a cidade de Fortaleza-CE, além de ter feito o levantamento do trajeto da fuga de Teresina a Campo Maior. Confessou ter recebido duas pistolas e um fuzil de JOSÉ AIRTON, após a ação delituosa para serem guardadas e entregues posteriormente. Confirmou que recebera apenas R$ 20.000,00 (vinte mil reais), depositados na conta de sua cunhada - LIDIANE GOME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VI. DA CONDUTA DE MARCELO RABELO RODRIGUE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MARCELO RABELO RODRIGUES já tinha trabalhado na empresa SERVI-SAN, repassando informações privilegiadas obtidas quando ali passou para o demais criminos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Durante a investigação, MARCELO RABELO foi flagrado na companhia de CARLOS ACÁCIO FREITAS DOS SANTOS, indivíduo já preso várias vezes por envolvimento em arrombamentos de bancos. </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Também foi confirmado seu envolvimento com EDUARDO (DUDA), tendo este afirmado em seu interrogatório que, em meados de agosto, foi convidado por MARCELO RABELO a fazer uma "parada grande" na SERVI-SAN, pois pensavam que este ainda trabalhava naquela empresa. Segundo EDUARDO (DUDA) foi prometido a MARCELO RABELO valor equivalente a R$ 1.000.000,00 (um milhão de reais), além de R$ 100.000,00 (cem mil reais) para quem auxiliasse na empreitad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xtrai-se, portanto, que a função de MARCELO RABELO, JOSÉ AIRTON e EDUARDO (DUDA), segundo a versão deste último, era de dar apoio logístico aos criminosos que participariam da “linha de frente” da açã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m seu interrogatório, perante a Autoridade Policial, MARCELO RABELO disse que, no mês de março de 2016, foi abordado por dois indivíduos, que se identificaram como ALFREDO e ALDEMIR, sendo-lhe perguntado se trabalhava na SERVI-SAN, ao que respondeu negativamente, alegando ter indicado a pessoa conhecida por MÁRCIO para execução de um plano. Declarou, ainda, ter indicado EDUARDO (DUDA) para auxiliar no plano, tendo este último ficado responsável por alugar veículos, imóveis e toda a logística necessári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Por sua participação no plano, MARCELO RABELO mencionou ter sido prometido perceber a quantia de R$ 50.000,00 (cinquenta mil reais), no entanto alegou que, de fato, não teria recebido nad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VII. DA CONDUTA DE CLÁUDIO FREITAS DOS SANT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LÁUDIO FREITAS DOS SANTOS é irmão de CARLOS ACÁCIO e companheiro de ELIZANGELA LANZILOTI (ex-esposa de IZEQUIAS LANZILOTI e ex-companheira de CARLOS ACÁCI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urante a prisão de JOSÉ AIRTON, foi encontrado na casa dele um comprovante de depósito no valor de R$ 500,00 em nome de ELIZÂNGELA LANZILOTI, conforme acima mencionado. CLÁUDIO FREITAS, tentou disfarçar, informando que a referida quantia teria sido emprestada por JOSÉ AIRTON para compra de passagens. No entanto, vê-se a falácia de suas afirmações, uma vez ter dito que comprou as passagens por meio de cartão de crédito, não sacando, portanto, o dinheir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LÁUDIO FREITAS foi reconhecido por FRANCISCA DAS CHAGAS ALMEIDA RIBEIRO, como sendo uma das pessoas que mais frequentou a casa de JOSÉ AIRTON no ano de 2016, bem como em 2017, inclusive dormindo no local.</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gistre-se que CLÁUDIO FREITAS responde a 04 processos criminais no Estado de São Paulo pelos crimes de roubo, furto e associação criminos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VIII. DA CONDUTA DE CARLOS ACÁCIO FREITAS DOS SANT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pós investigações, verificou-se que  CARLOS ACÁCIO FREITAS DOS SANTOS mantinha conversações com MARCELO RABELO em Teresina-PI. Ele é bastante conhecido no meio policial por envolvimento em arrombamentos de agências bancárias, respondendo a 08 (oito) processos criminais no Estado de São Paulo. Foi preso no Piauí, no dia 27/08/11, por tentar arrombar o banco Bradesco da av. João XXIII, bairro São Cristóvão, em Teresina-PI.</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stá cumprindo prisão preventiva decretada nos autos do processo judicial atrelado a inquérito policial que investigou um roubo na Procuradoria Geral do Estado do Piauí, ocorrido em 17/06/16.</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urante interrogatório, negou envolvimento nos crime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onversas interceptadas entre CARLOS ACÁCIO e MARCELO RABELO mostram que eles dissimulavam a conversa, usando muito linguagem própria para não ser identificad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IX. DA CONDUTA DE WALLACE MARQUES DA ROCH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pós comprovada ligação com MÁRCIO DANTAS passou a ser investigado, tendo obtido informações que este responde a 19 processos criminais em São Paulo pelos crimes de roubo, porte ilegal de arma, entre outr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Forneceu  arma de fogo para MÁRCIO DANTAS participar da ação criminosa, inclusive chegou a mencionar durante conversa telefônica com GERVÁSIO que “arrumou o brinquedo, arrumou tudo e ele (MÁRCIO) só pagou os R$ 4.500,00 do agiot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s investigações apontam, também, que WALLACE estava planejando outras ações criminosas, mas no próprio Estado de São Paul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Em seu interrogatório, perante a Autoridade Policial, WALLACE afirmou ter sido sondado por MÁRCIO DANTAS se possuía armas, negando tê-las fornecido.</w:t>
      </w:r>
    </w:p>
    <w:p>
      <w:pPr>
        <w:pStyle w:val="Standard"/>
        <w:bidi w:val="0"/>
        <w:spacing w:lineRule="auto" w:line="360"/>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X. DA CONDUTA DE PAULO SÉRGIO FRANCISCO DOS SANTOS, vulgo PAULO BAHI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Pelas imagens colhidas próxima ao Colégio Dina Maria Soares, conseguiu se identificar o denunciado PAULO SÉRGIO FRANCISCO DOS SANTOS (com o auxílio da Polícia do Estado do Maranhão), possivelmente procurando por câmeras, o que denota de forma concisa e precisa a sua participação na empreitada criminosa. Este responde por 11 processos criminais no Estado de São Paulo, relativo a crimes de ROUBO, DANO, EXTORSÃO MEDIANTE SEQUESTRO, entre outros. Atualmente se encontra preso em Pedrinhas/MA por participação em roubo de uma transportadora de valores em Bacabal/MA, fato ocorrido no dia 06/01/17.</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XII. DA CONDUTA DE IZEQUIAS LANZILOTI</w:t>
        <w:tab/>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pós perceber sua ligação com MARCELO RABELO foi que se concluir a participação de IZEQUIAS na empreitada criminosa. Extrai-se que este responde a 17 processos criminais no Estado de São Paulo e no Maranhão pelos crimes de roubo, furto, receptação, uso de documento falso, etc.</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urante interrogatório, EDUARDO (DUDA) reconheceu IZEQUIAS LANZILOTI como sendo a pessoa que se identificou como MAURÍCIO e que havia procurado JOSÉ AIRTON e MARCELO RABELO para a execução do plano criminoso. Afirmou EDUARDO (DUDA) ter levado IZEQUIAS LANZILOTI de Teresina a Fortaleza para que o mesmo viajasse a São Paulo, bem como que chegou a fazer o percurso de reconhecimento com este, juntamente com JOSÉ AIRTON de Teresina a Campo Maior.</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IZEQUIAS LANZILOTI é ex-esposo de ELIZÂNGELA LANZILOTI, a qual é ex-companheira de CARLOS ACÁCIO e atual companheira de CLÁUDIO FREITAS, o que demonstra uma ligação entre os indivídu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XII.DA CONDUTA DE MARCELO JOSÉ DE LIM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MARCELO JOSÉ DE LIMA foi uma das pessoas envolvidas na trama que viajou à Teresina na companhia de CARLOS WELLINGTON. Tanto MARCELO LIMA, quanto CARLOS WELLINGTON e um indivíduo, identificado até o momento como RICARDO MESQUITA, fizeram viagem de avião de São Paulo a Teresina na data de 28 de outubro de 2016, no voo G3 666.</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De acordo com a investigação policial e contrato fornecido pela empresa aérea GOL, MARCELO LIMA comprou sua passagem e a de CARLOS WELLINGTON e RICARDO MESQUITA. Todos os bilhetes têm o mesmo localizador – "AK7PNA". A compra foi efetuada na loja da CVC, localizada na Rodovia Anchieta, Km 11,5, no Hiper Carrefur, São Paulo-SP. As poltronas utilizadas pelos três foram 26C (MARCELO LIMA), 28C (CARLOS WELLINGTON) e 26D (RICARDO MESQUIT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MARCELO LIMA não foi encontrado, razão pela qual não foi cumprido o MANDADO DE PRISÃO expedido em seu desfavor.</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ssalte mais uma vez que CARLOS WELLINGTON é uma das pessoas que estavam realizando a atividade na empresa Servi-San, na data de 11 de dezembro de 2016, trajando camisa verde, na qual constava o nome da cerveja "Heineken", tendo confessado a participação no crime em comento, conforme já frisado acim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sz w:val="24"/>
          <w:szCs w:val="24"/>
        </w:rPr>
        <w:t>XIII. DA CONDUTA DE RICARDO MESQUIT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ICARDO MESQUITA, como já dito, viajou de São Paulo à Teresina na companhia de CARLOS WELLINGTON e MARCELO LIMA, por meio de avião, na data de 28 de outubro de 2016, no voo G3 666, o que denota a participação na empreitada criminos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Convém ressaltar mais uma vez, ainda que por repetição, mas para demonstrar a participação de RICARDO MESQUITA, o fato de que CARLOS WELLINGTON é uma das pessoas que estavam realizando a atividade na empresa Servi-San, na data de 11 de dezembro de 2016, trajando camisa verde, na qual constava o nome da cerveja "Heineken", tendo este confessado a participação no crime em comento, conforme já frisado acima.</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Heading6"/>
        <w:bidi w:val="0"/>
        <w:ind w:left="0" w:right="0" w:firstLine="1701"/>
        <w:rPr>
          <w:rFonts w:ascii="Courier New" w:hAnsi="Courier New" w:cs="Courier New"/>
          <w:sz w:val="24"/>
          <w:szCs w:val="24"/>
        </w:rPr>
      </w:pPr>
      <w:r>
        <w:rPr>
          <w:rFonts w:cs="Courier New" w:ascii="Courier New" w:hAnsi="Courier New"/>
          <w:szCs w:val="24"/>
        </w:rPr>
        <w:t>B) DO CRIME PRATICADO.</w:t>
      </w:r>
    </w:p>
    <w:p>
      <w:pPr>
        <w:pStyle w:val="Standard"/>
        <w:bidi w:val="0"/>
        <w:jc w:val="left"/>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Resta claro, à vista dos fatos antes narrados, que os denunciados praticaram os crimes previstos nos arts. 157, § 2º, I, II, III e V, e 159, § 1º, do Código Penal, e art. 2º, § 2º, da Lei 12.850/13, todos c/c art. 29 do Código Penal (Roubo majorado, extorsão mediante sequestro e organização criminosa em concurso de pessoa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A existência do crime e sua autoria encontram-se demonstradas pelos depoimentos das testemunhas e vítimas, interrogatórios dos denunciados, auto de apreensões e demais provas que compõem o extenso e abalizado Inquérito Policial.</w:t>
      </w:r>
    </w:p>
    <w:p>
      <w:pPr>
        <w:pStyle w:val="Standard"/>
        <w:bidi w:val="0"/>
        <w:spacing w:lineRule="auto" w:line="360"/>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sz w:val="24"/>
          <w:szCs w:val="24"/>
        </w:rPr>
      </w:r>
    </w:p>
    <w:p>
      <w:pPr>
        <w:pStyle w:val="Heading6"/>
        <w:bidi w:val="0"/>
        <w:ind w:left="0" w:right="0" w:firstLine="1701"/>
        <w:rPr>
          <w:rFonts w:ascii="Courier New" w:hAnsi="Courier New" w:cs="Courier New"/>
          <w:sz w:val="24"/>
          <w:szCs w:val="24"/>
        </w:rPr>
      </w:pPr>
      <w:r>
        <w:rPr>
          <w:rFonts w:cs="Courier New" w:ascii="Courier New" w:hAnsi="Courier New"/>
          <w:szCs w:val="24"/>
        </w:rPr>
        <w:t>C) REQUERIMENTOS.</w:t>
      </w:r>
    </w:p>
    <w:p>
      <w:pPr>
        <w:pStyle w:val="Standard"/>
        <w:bidi w:val="0"/>
        <w:jc w:val="left"/>
        <w:rPr>
          <w:rFonts w:ascii="Courier New" w:hAnsi="Courier New" w:cs="Courier New"/>
          <w:sz w:val="24"/>
          <w:szCs w:val="24"/>
        </w:rPr>
      </w:pPr>
      <w:r>
        <w:rPr>
          <w:rFonts w:cs="Courier New" w:ascii="Courier New" w:hAnsi="Courier New"/>
          <w:sz w:val="24"/>
          <w:szCs w:val="24"/>
        </w:rPr>
      </w:r>
    </w:p>
    <w:p>
      <w:pPr>
        <w:pStyle w:val="Normal"/>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Isto posto, demonstradas a autoria e a materialidade do delito, o órgão ministerial requer a Vossa Excelência o recebimento da denúncia, </w:t>
      </w:r>
      <w:r>
        <w:rPr>
          <w:rFonts w:cs="Courier New" w:ascii="Courier New" w:hAnsi="Courier New"/>
          <w:b/>
          <w:bCs/>
          <w:sz w:val="24"/>
          <w:szCs w:val="24"/>
        </w:rPr>
        <w:t xml:space="preserve">citando </w:t>
      </w:r>
      <w:r>
        <w:rPr>
          <w:rFonts w:cs="Courier New" w:ascii="Courier New" w:hAnsi="Courier New"/>
          <w:sz w:val="24"/>
          <w:szCs w:val="24"/>
        </w:rPr>
        <w:t xml:space="preserve">os denunciados para responder à presente acusação, por escrito, no prazo de 10 (dez) dias e por meio de advogado de sua livre escolha ou, não o fazendo, que lhe seja nomeado defensor com a mesma finalidade, prosseguindo-se o feito, com a designação de audiência de instrução e julgamento, tudo de conformidade com o que estabelece o art. 396 e ss do CPP. Por fim, requer a </w:t>
      </w:r>
      <w:r>
        <w:rPr>
          <w:rFonts w:cs="Courier New" w:ascii="Courier New" w:hAnsi="Courier New"/>
          <w:b/>
          <w:bCs/>
          <w:sz w:val="24"/>
          <w:szCs w:val="24"/>
        </w:rPr>
        <w:t>condenação</w:t>
      </w:r>
      <w:r>
        <w:rPr>
          <w:rFonts w:cs="Courier New" w:ascii="Courier New" w:hAnsi="Courier New"/>
          <w:sz w:val="24"/>
          <w:szCs w:val="24"/>
        </w:rPr>
        <w:t xml:space="preserve"> dos denunciados nas penas do dispositivo acima citado.</w:t>
      </w:r>
    </w:p>
    <w:p>
      <w:pPr>
        <w:pStyle w:val="Normal"/>
        <w:spacing w:lineRule="auto" w:line="360"/>
        <w:ind w:left="0" w:right="0" w:firstLine="1701"/>
        <w:jc w:val="both"/>
        <w:rPr>
          <w:rFonts w:ascii="Courier New" w:hAnsi="Courier New" w:cs="Courier New"/>
          <w:sz w:val="24"/>
          <w:szCs w:val="24"/>
        </w:rPr>
      </w:pPr>
      <w:r>
        <w:rPr>
          <w:rFonts w:cs="Courier New" w:ascii="Courier New" w:hAnsi="Courier New"/>
          <w:sz w:val="24"/>
          <w:szCs w:val="24"/>
        </w:rPr>
        <w:t>Requer, ainda, o Ministério Público:</w:t>
      </w:r>
    </w:p>
    <w:p>
      <w:pPr>
        <w:pStyle w:val="Normal"/>
        <w:spacing w:lineRule="auto" w:line="360"/>
        <w:ind w:left="0" w:right="0" w:firstLine="1701"/>
        <w:jc w:val="both"/>
        <w:rPr>
          <w:rFonts w:ascii="Courier New" w:hAnsi="Courier New" w:cs="Courier New"/>
          <w:sz w:val="24"/>
          <w:szCs w:val="24"/>
        </w:rPr>
      </w:pPr>
      <w:r>
        <w:rPr>
          <w:rFonts w:cs="Courier New" w:ascii="Courier New" w:hAnsi="Courier New"/>
          <w:sz w:val="24"/>
          <w:szCs w:val="24"/>
        </w:rPr>
        <w:t xml:space="preserve">a) seja </w:t>
      </w:r>
      <w:r>
        <w:rPr>
          <w:rFonts w:cs="Courier New" w:ascii="Courier New" w:hAnsi="Courier New"/>
          <w:b/>
          <w:bCs/>
          <w:sz w:val="24"/>
          <w:szCs w:val="24"/>
        </w:rPr>
        <w:t>requisitada</w:t>
      </w:r>
      <w:r>
        <w:rPr>
          <w:rFonts w:cs="Courier New" w:ascii="Courier New" w:hAnsi="Courier New"/>
          <w:sz w:val="24"/>
          <w:szCs w:val="24"/>
        </w:rPr>
        <w:t xml:space="preserve"> a certidão com os antecedentes criminais dos denunciados;</w:t>
      </w:r>
    </w:p>
    <w:p>
      <w:pPr>
        <w:pStyle w:val="Normal"/>
        <w:spacing w:lineRule="auto" w:line="360"/>
        <w:ind w:left="0" w:right="0" w:firstLine="1701"/>
        <w:jc w:val="both"/>
        <w:rPr>
          <w:rStyle w:val="Fontepargpadro1"/>
          <w:rFonts w:ascii="Courier New" w:hAnsi="Courier New" w:cs="Courier New"/>
          <w:color w:val="000000"/>
          <w:sz w:val="24"/>
          <w:szCs w:val="24"/>
        </w:rPr>
      </w:pPr>
      <w:r>
        <w:rPr>
          <w:rFonts w:cs="Courier New" w:ascii="Courier New" w:hAnsi="Courier New"/>
          <w:sz w:val="24"/>
          <w:szCs w:val="24"/>
        </w:rPr>
        <w:t xml:space="preserve">b) sejam </w:t>
      </w:r>
      <w:r>
        <w:rPr>
          <w:rFonts w:cs="Courier New" w:ascii="Courier New" w:hAnsi="Courier New"/>
          <w:b/>
          <w:bCs/>
          <w:sz w:val="24"/>
          <w:szCs w:val="24"/>
        </w:rPr>
        <w:t>notificados</w:t>
      </w:r>
      <w:r>
        <w:rPr>
          <w:rFonts w:cs="Courier New" w:ascii="Courier New" w:hAnsi="Courier New"/>
          <w:sz w:val="24"/>
          <w:szCs w:val="24"/>
        </w:rPr>
        <w:t xml:space="preserve"> os administradores da Rede INFOSEG, a fim de que registrem no sistema de dados o oferecimento desta inicial acusatória</w:t>
      </w:r>
      <w:r>
        <w:rPr>
          <w:rStyle w:val="Fontepargpadro1"/>
          <w:rFonts w:cs="Courier New" w:ascii="Courier New" w:hAnsi="Courier New"/>
          <w:color w:val="000000"/>
          <w:sz w:val="24"/>
          <w:szCs w:val="24"/>
        </w:rPr>
        <w:t>;</w:t>
      </w:r>
    </w:p>
    <w:p>
      <w:pPr>
        <w:pStyle w:val="Normal"/>
        <w:spacing w:lineRule="auto" w:line="360"/>
        <w:ind w:left="0" w:right="0" w:firstLine="1701"/>
        <w:jc w:val="both"/>
        <w:rPr>
          <w:rFonts w:ascii="Courier New" w:hAnsi="Courier New" w:cs="Courier New"/>
          <w:sz w:val="24"/>
          <w:szCs w:val="24"/>
        </w:rPr>
      </w:pPr>
      <w:r>
        <w:rPr>
          <w:rStyle w:val="Fontepargpadro1"/>
          <w:rFonts w:cs="Courier New" w:ascii="Courier New" w:hAnsi="Courier New"/>
          <w:color w:val="000000"/>
          <w:sz w:val="24"/>
          <w:szCs w:val="24"/>
        </w:rPr>
        <w:t xml:space="preserve">c) </w:t>
      </w:r>
      <w:r>
        <w:rPr>
          <w:rFonts w:cs="Courier New" w:ascii="Courier New" w:hAnsi="Courier New"/>
          <w:sz w:val="24"/>
          <w:szCs w:val="24"/>
        </w:rPr>
        <w:t xml:space="preserve">seja </w:t>
      </w:r>
      <w:r>
        <w:rPr>
          <w:rFonts w:cs="Courier New" w:ascii="Courier New" w:hAnsi="Courier New"/>
          <w:b/>
          <w:sz w:val="24"/>
          <w:szCs w:val="24"/>
        </w:rPr>
        <w:t>fixado valor mínimo</w:t>
      </w:r>
      <w:r>
        <w:rPr>
          <w:rFonts w:cs="Courier New" w:ascii="Courier New" w:hAnsi="Courier New"/>
          <w:sz w:val="24"/>
          <w:szCs w:val="24"/>
        </w:rPr>
        <w:t xml:space="preserve"> para reparação dos danos causados pela infração, considerando os prejuízos sofridos pela ofendida, nos termos do art. 387, inciso IV do Código de Processo Penal.</w:t>
      </w:r>
    </w:p>
    <w:p>
      <w:pPr>
        <w:pStyle w:val="PargrafodaLista"/>
        <w:spacing w:lineRule="auto" w:line="360"/>
        <w:ind w:left="0" w:right="0" w:firstLine="1701"/>
        <w:jc w:val="both"/>
        <w:rPr>
          <w:rFonts w:ascii="Courier New" w:hAnsi="Courier New" w:cs="Courier New"/>
          <w:sz w:val="24"/>
          <w:szCs w:val="24"/>
        </w:rPr>
      </w:pPr>
      <w:r>
        <w:rPr>
          <w:rFonts w:cs="Courier New" w:ascii="Courier New" w:hAnsi="Courier New"/>
          <w:sz w:val="24"/>
          <w:szCs w:val="24"/>
        </w:rPr>
        <w:t>d) Seja juntado aos autos laudo de exame pericial exame papiloscópico em objeto (placas de automóvel e garrafa de água) e exames metalográficos (fls. 130/132 e 252), conforme já requisitado pela Autoridade Policial (fls. 08).</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Nestes termos,</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Pede e espera deferimento.</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Teresina-PI, 7 de junho de 2017.</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ind w:left="0" w:right="0" w:hanging="9"/>
        <w:jc w:val="center"/>
        <w:rPr>
          <w:rFonts w:ascii="Courier New" w:hAnsi="Courier New" w:cs="Courier New"/>
          <w:sz w:val="24"/>
          <w:szCs w:val="24"/>
        </w:rPr>
      </w:pPr>
      <w:r>
        <w:rPr>
          <w:rFonts w:cs="Courier New" w:ascii="Courier New" w:hAnsi="Courier New"/>
          <w:b/>
          <w:sz w:val="24"/>
          <w:szCs w:val="24"/>
        </w:rPr>
        <w:t>Jorge Luiz da Costa Pessoa</w:t>
      </w:r>
    </w:p>
    <w:p>
      <w:pPr>
        <w:pStyle w:val="Standard"/>
        <w:bidi w:val="0"/>
        <w:ind w:left="0" w:right="0" w:hanging="9"/>
        <w:jc w:val="center"/>
        <w:rPr>
          <w:rFonts w:ascii="Courier New" w:hAnsi="Courier New" w:cs="Courier New"/>
          <w:sz w:val="24"/>
          <w:szCs w:val="24"/>
        </w:rPr>
      </w:pPr>
      <w:r>
        <w:rPr>
          <w:rFonts w:cs="Courier New" w:ascii="Courier New" w:hAnsi="Courier New"/>
          <w:sz w:val="24"/>
          <w:szCs w:val="24"/>
        </w:rPr>
        <w:t>PROMOTOR DE JUSTIÇA</w:t>
      </w:r>
    </w:p>
    <w:p>
      <w:pPr>
        <w:pStyle w:val="Standard"/>
        <w:bidi w:val="0"/>
        <w:ind w:left="0" w:right="0" w:hanging="9"/>
        <w:jc w:val="center"/>
        <w:rPr>
          <w:rFonts w:ascii="Courier New" w:hAnsi="Courier New" w:cs="Courier New"/>
          <w:sz w:val="24"/>
          <w:szCs w:val="24"/>
        </w:rPr>
      </w:pPr>
      <w:r>
        <w:rPr>
          <w:rFonts w:cs="Courier New" w:ascii="Courier New" w:hAnsi="Courier New"/>
          <w:sz w:val="24"/>
          <w:szCs w:val="24"/>
        </w:rPr>
        <w:t>Respondendo pela 53ª Promotoria de Justiça</w:t>
      </w:r>
    </w:p>
    <w:p>
      <w:pPr>
        <w:pStyle w:val="Standard"/>
        <w:bidi w:val="0"/>
        <w:spacing w:lineRule="atLeast" w:line="100"/>
        <w:ind w:left="0" w:right="0" w:hanging="9"/>
        <w:jc w:val="center"/>
        <w:rPr>
          <w:rFonts w:ascii="Courier New" w:hAnsi="Courier New" w:cs="Courier New"/>
          <w:sz w:val="24"/>
          <w:szCs w:val="24"/>
        </w:rPr>
      </w:pPr>
      <w:r>
        <w:rPr>
          <w:rFonts w:cs="Courier New" w:ascii="Courier New" w:hAnsi="Courier New"/>
          <w:sz w:val="24"/>
          <w:szCs w:val="24"/>
        </w:rPr>
        <w:t>(Designado pela Portaria PGJ nº 1256/2017)</w:t>
      </w:r>
    </w:p>
    <w:p>
      <w:pPr>
        <w:pStyle w:val="Standard"/>
        <w:bidi w:val="0"/>
        <w:ind w:left="0" w:right="0" w:firstLine="2835"/>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2835"/>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2835"/>
        <w:jc w:val="center"/>
        <w:rPr>
          <w:rFonts w:ascii="Courier New" w:hAnsi="Courier New" w:cs="Courier New"/>
          <w:sz w:val="24"/>
          <w:szCs w:val="24"/>
        </w:rPr>
      </w:pPr>
      <w:r>
        <w:rPr>
          <w:rFonts w:cs="Courier New" w:ascii="Courier New" w:hAnsi="Courier New"/>
          <w:sz w:val="24"/>
          <w:szCs w:val="24"/>
        </w:rPr>
      </w:r>
    </w:p>
    <w:p>
      <w:pPr>
        <w:pStyle w:val="Standard"/>
        <w:bidi w:val="0"/>
        <w:spacing w:lineRule="auto" w:line="360"/>
        <w:jc w:val="both"/>
        <w:rPr>
          <w:rFonts w:ascii="Courier New" w:hAnsi="Courier New" w:cs="Courier New"/>
          <w:sz w:val="24"/>
          <w:szCs w:val="24"/>
        </w:rPr>
      </w:pPr>
      <w:r>
        <w:rPr>
          <w:rFonts w:cs="Courier New" w:ascii="Courier New" w:hAnsi="Courier New"/>
          <w:b/>
          <w:bCs/>
          <w:sz w:val="24"/>
          <w:szCs w:val="24"/>
        </w:rPr>
        <w:t>ROL</w:t>
      </w:r>
      <w:r>
        <w:rPr>
          <w:rFonts w:cs="Courier New" w:ascii="Courier New" w:hAnsi="Courier New"/>
          <w:bCs/>
          <w:sz w:val="24"/>
          <w:szCs w:val="24"/>
        </w:rPr>
        <w:t>:</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GUSTAVO CARDOSO JUNG BATISTA (Delegado de Policial Civil) - condutor, qualificado às fls. 04/06;</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FRANCISCO CARLOS PEREIRA DOS SANTOS (Policial Civil) - qualificado às fls. 07/0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ZEFERINO MARQUES ARAÚJO NETO (Policial Civil) - qualificado às fls. 09/10;</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RAIMUNDO NONATO DA CRUZ (vítima), qualificado às fls. 11/1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MÁRCIO GUILLERMY SOARES (vítima), qualificado às fls. 22/2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VANILZA LAIANA DE SOUSA SILVA (vítima), qualificado às fls. 26/2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ROSILENE LIMA SOUSA (vítima), qualificado às, fls. 63/66;</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EDUARDO MELO MARINHO (vítima), qualificado às fls. 67/6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FRANCISCA DAS CHAGAS SILVA DAS NEVES (vítima), qualificado às fls. 69/72;</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MARIA CÉLIA DE SOUSA DA CRUZ (vítima), qualificado às fls. 76/83;</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ANTONIO PEREIRA SOBRINHO (vítima), qualificado às fls. 84/86;</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ANA PAULA DE SOUSA DA CRUZ (vítima), qualificado às fls. 87/90;</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THIAGO JECONIAS SOUSA CHAVES, qualificado às fls. 133/13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MARCUS DENNYS PEREIRA DE OLIVEIRA, qualificado às fls. 139/142;</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SÉRGIO MAIA LIMA, qualificado às fls. 143/14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EVANDRO OLÍMPIO GARCIA DE MENEZES, qualificado às fls. 146/150;</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MÔNICA BARROSO DE CARVALHO LEITE, qualificado às fls. 151/154;</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BENTO FRANCISCO ALENCAR, qualificado às fls. 155/15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ANDRÉ HARLEY FERREIRA VALE, qualificado às fls. 162/16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MARIA ROSANE NUNES, qualificado às fls. 176/17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GENIVAL LIMA CARDOSO, qualificado às fls. 179/181;</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ANTONIO JOSÉ MENDES FIGUEIREDO, qualificado às fls. 182/183;</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DANIEL GOMES DA SILVA, qualificado às fls. 186/18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RAIMUNDA MARIA E SILVA, qualificado às fls. 851;</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GESDINALDO SANTOS ROCHA, qualificado às fls. 86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FÉLIX DE ARAÚJO COELHO NETO, qualificado às fls. 873;</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FRANCILANE DE ARAÚJO PEDROSA, qualificado às fls. 87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ANTONIO JOSÉ DE FREITAS LIRA, qualificado às fls. 886;</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EVA VILMA DE AGUAR ROSA, qualificado às fls. 915;</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LEIDIANE GOMES, qualificado às fls. 618;</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FRANCISCO DAS CHAGAS ALMEIDA RIBEIRO, qualificado às fls. 634;</w:t>
      </w:r>
    </w:p>
    <w:p>
      <w:pPr>
        <w:pStyle w:val="PargrafodaLista"/>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JOSÉ MORAES MACHADO NETO, qualificado às fls. 301;</w:t>
      </w:r>
    </w:p>
    <w:p>
      <w:pPr>
        <w:pStyle w:val="PargrafodaLista"/>
        <w:numPr>
          <w:ilvl w:val="0"/>
          <w:numId w:val="0"/>
        </w:numPr>
        <w:spacing w:lineRule="auto" w:line="360"/>
        <w:ind w:left="0" w:right="0" w:hanging="0"/>
        <w:jc w:val="both"/>
        <w:rPr>
          <w:rFonts w:ascii="Courier New" w:hAnsi="Courier New" w:cs="Courier New"/>
          <w:sz w:val="24"/>
          <w:szCs w:val="24"/>
        </w:rPr>
      </w:pPr>
      <w:r>
        <w:rPr>
          <w:rFonts w:cs="Courier New" w:ascii="Courier New" w:hAnsi="Courier New"/>
          <w:sz w:val="24"/>
          <w:szCs w:val="24"/>
        </w:rPr>
      </w:r>
    </w:p>
    <w:p>
      <w:pPr>
        <w:pStyle w:val="PargrafodaLista"/>
        <w:spacing w:lineRule="auto" w:line="360"/>
        <w:ind w:left="0" w:right="0" w:hanging="0"/>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t>Teresina-PI, 7 de junho de 2017.</w:t>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spacing w:lineRule="auto" w:line="360"/>
        <w:ind w:left="0" w:right="0" w:firstLine="1701"/>
        <w:jc w:val="both"/>
        <w:rPr>
          <w:rFonts w:ascii="Courier New" w:hAnsi="Courier New" w:cs="Courier New"/>
          <w:sz w:val="24"/>
          <w:szCs w:val="24"/>
        </w:rPr>
      </w:pPr>
      <w:r>
        <w:rPr>
          <w:rFonts w:cs="Courier New" w:ascii="Courier New" w:hAnsi="Courier New"/>
          <w:sz w:val="24"/>
          <w:szCs w:val="24"/>
        </w:rPr>
      </w:r>
    </w:p>
    <w:p>
      <w:pPr>
        <w:pStyle w:val="Standard"/>
        <w:bidi w:val="0"/>
        <w:ind w:left="0" w:right="0" w:hanging="9"/>
        <w:jc w:val="center"/>
        <w:rPr>
          <w:rFonts w:ascii="Courier New" w:hAnsi="Courier New" w:cs="Courier New"/>
          <w:sz w:val="24"/>
          <w:szCs w:val="24"/>
        </w:rPr>
      </w:pPr>
      <w:r>
        <w:rPr>
          <w:rFonts w:cs="Courier New" w:ascii="Courier New" w:hAnsi="Courier New"/>
          <w:b/>
          <w:sz w:val="24"/>
          <w:szCs w:val="24"/>
        </w:rPr>
        <w:t>Jorge Luiz da Costa Pessoa</w:t>
      </w:r>
    </w:p>
    <w:p>
      <w:pPr>
        <w:pStyle w:val="Standard"/>
        <w:bidi w:val="0"/>
        <w:ind w:left="0" w:right="0" w:hanging="9"/>
        <w:jc w:val="center"/>
        <w:rPr>
          <w:rFonts w:ascii="Courier New" w:hAnsi="Courier New" w:cs="Courier New"/>
          <w:sz w:val="24"/>
          <w:szCs w:val="24"/>
        </w:rPr>
      </w:pPr>
      <w:r>
        <w:rPr>
          <w:rFonts w:cs="Courier New" w:ascii="Courier New" w:hAnsi="Courier New"/>
          <w:sz w:val="24"/>
          <w:szCs w:val="24"/>
        </w:rPr>
        <w:t>PROMOTOR DE JUSTIÇA</w:t>
      </w:r>
    </w:p>
    <w:p>
      <w:pPr>
        <w:pStyle w:val="Standard"/>
        <w:bidi w:val="0"/>
        <w:ind w:left="0" w:right="0" w:hanging="9"/>
        <w:jc w:val="center"/>
        <w:rPr>
          <w:rFonts w:ascii="Courier New" w:hAnsi="Courier New" w:cs="Courier New"/>
          <w:sz w:val="24"/>
          <w:szCs w:val="24"/>
        </w:rPr>
      </w:pPr>
      <w:r>
        <w:rPr>
          <w:rFonts w:cs="Courier New" w:ascii="Courier New" w:hAnsi="Courier New"/>
          <w:sz w:val="24"/>
          <w:szCs w:val="24"/>
        </w:rPr>
        <w:t>Respondendo pela 53ª Promotoria de Justiça</w:t>
      </w:r>
    </w:p>
    <w:p>
      <w:pPr>
        <w:pStyle w:val="Standard"/>
        <w:bidi w:val="0"/>
        <w:spacing w:lineRule="atLeast" w:line="100"/>
        <w:ind w:left="0" w:right="0" w:hanging="9"/>
        <w:jc w:val="center"/>
        <w:rPr>
          <w:rFonts w:ascii="Courier New" w:hAnsi="Courier New" w:cs="Courier New"/>
          <w:sz w:val="24"/>
          <w:szCs w:val="24"/>
        </w:rPr>
      </w:pPr>
      <w:r>
        <w:rPr>
          <w:rFonts w:cs="Courier New" w:ascii="Courier New" w:hAnsi="Courier New"/>
          <w:sz w:val="24"/>
          <w:szCs w:val="24"/>
        </w:rPr>
        <w:t>(Designado pela Portaria PGJ nº 1256/2017)</w:t>
      </w:r>
    </w:p>
    <w:p>
      <w:pPr>
        <w:pStyle w:val="PargrafodaLista"/>
        <w:spacing w:lineRule="auto" w:line="360"/>
        <w:ind w:left="0" w:right="0" w:hanging="0"/>
        <w:jc w:val="both"/>
        <w:rPr/>
      </w:pPr>
      <w:r>
        <w:rPr/>
      </w:r>
    </w:p>
    <w:p>
      <w:pPr>
        <w:pStyle w:val="PargrafodaLista"/>
        <w:spacing w:lineRule="auto" w:line="360"/>
        <w:ind w:left="0" w:right="0" w:hanging="0"/>
        <w:jc w:val="both"/>
        <w:rPr/>
      </w:pPr>
      <w:r>
        <w:rPr/>
      </w:r>
    </w:p>
    <w:sectPr>
      <w:headerReference w:type="default" r:id="rId2"/>
      <w:footerReference w:type="default" r:id="rId3"/>
      <w:type w:val="nextPage"/>
      <w:pgSz w:w="11906" w:h="16838"/>
      <w:pgMar w:left="1701" w:right="1134" w:gutter="0" w:header="720" w:top="2268" w:footer="100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szCs w:val="10"/>
      </w:rPr>
      <w:t xml:space="preserve">Página </w:t>
    </w:r>
    <w:r>
      <w:rPr/>
      <w:fldChar w:fldCharType="begin"/>
    </w:r>
    <w:r>
      <w:rPr/>
      <w:instrText xml:space="preserve"> PAGE </w:instrText>
    </w:r>
    <w:r>
      <w:rPr/>
      <w:fldChar w:fldCharType="separate"/>
    </w:r>
    <w:r>
      <w:rPr/>
      <w:t>23</w:t>
    </w:r>
    <w:r>
      <w:rPr/>
      <w:fldChar w:fldCharType="end"/>
    </w:r>
    <w:r>
      <w:rPr>
        <w:rFonts w:cs="Arial" w:ascii="Arial" w:hAnsi="Arial"/>
        <w:sz w:val="10"/>
        <w:szCs w:val="10"/>
      </w:rPr>
      <w:t xml:space="preserve"> de </w:t>
    </w:r>
    <w:r>
      <w:rPr/>
      <w:fldChar w:fldCharType="begin"/>
    </w:r>
    <w:r>
      <w:rPr/>
      <w:instrText xml:space="preserve"> NUMPAGES \* ARABIC </w:instrText>
    </w:r>
    <w:r>
      <w:rPr/>
      <w:fldChar w:fldCharType="separate"/>
    </w:r>
    <w:r>
      <w:rPr/>
      <w:t>2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708"/>
        <w:tab w:val="right" w:pos="8838" w:leader="none"/>
      </w:tabs>
      <w:jc w:val="center"/>
      <w:rPr>
        <w:rFonts w:ascii="Courier New" w:hAnsi="Courier New" w:cs="Courier New"/>
        <w:b/>
        <w:b/>
        <w:bCs/>
        <w:sz w:val="24"/>
        <w:szCs w:val="24"/>
      </w:rPr>
    </w:pPr>
    <w:r>
      <w:rPr>
        <w:lang w:val="en-US" w:eastAsia="en-US"/>
      </w:rPr>
      <w:drawing>
        <wp:inline distT="0" distB="0" distL="0" distR="0">
          <wp:extent cx="8566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42" b="-49"/>
                  <a:stretch>
                    <a:fillRect/>
                  </a:stretch>
                </pic:blipFill>
                <pic:spPr bwMode="auto">
                  <a:xfrm>
                    <a:off x="0" y="0"/>
                    <a:ext cx="856615" cy="733425"/>
                  </a:xfrm>
                  <a:prstGeom prst="rect">
                    <a:avLst/>
                  </a:prstGeom>
                </pic:spPr>
              </pic:pic>
            </a:graphicData>
          </a:graphic>
        </wp:inline>
      </w:drawing>
    </w:r>
  </w:p>
  <w:p>
    <w:pPr>
      <w:pStyle w:val="Header"/>
      <w:shd w:fill="F2F2F2" w:val="clear"/>
      <w:tabs>
        <w:tab w:val="clear" w:pos="708"/>
        <w:tab w:val="right" w:pos="8838" w:leader="none"/>
      </w:tabs>
      <w:jc w:val="center"/>
      <w:rPr>
        <w:rFonts w:ascii="Courier New" w:hAnsi="Courier New" w:cs="Courier New"/>
        <w:b/>
        <w:b/>
        <w:bCs/>
        <w:sz w:val="24"/>
        <w:szCs w:val="24"/>
      </w:rPr>
    </w:pPr>
    <w:r>
      <w:rPr>
        <w:rFonts w:cs="Courier New" w:ascii="Courier New" w:hAnsi="Courier New"/>
        <w:b/>
        <w:bCs/>
        <w:sz w:val="24"/>
        <w:szCs w:val="24"/>
      </w:rPr>
      <w:t>MINISTÉRIO PÚBLICO DO ESTADO DO PIAUÍ</w:t>
    </w:r>
  </w:p>
  <w:p>
    <w:pPr>
      <w:pStyle w:val="Header"/>
      <w:shd w:fill="F2F2F2" w:val="clear"/>
      <w:tabs>
        <w:tab w:val="clear" w:pos="708"/>
        <w:tab w:val="right" w:pos="8838" w:leader="none"/>
      </w:tabs>
      <w:jc w:val="center"/>
      <w:rPr>
        <w:rFonts w:ascii="Courier New" w:hAnsi="Courier New" w:cs="Courier New"/>
        <w:b/>
        <w:b/>
        <w:bCs/>
        <w:sz w:val="24"/>
        <w:szCs w:val="24"/>
      </w:rPr>
    </w:pPr>
    <w:r>
      <w:rPr>
        <w:rFonts w:cs="Courier New" w:ascii="Courier New" w:hAnsi="Courier New"/>
        <w:b/>
        <w:bCs/>
        <w:sz w:val="24"/>
        <w:szCs w:val="24"/>
      </w:rPr>
      <w:t>53ª PROMOTORIA DE JUSTIÇA DA COMARCA DE TERESINA – PI</w:t>
    </w:r>
  </w:p>
  <w:p>
    <w:pPr>
      <w:pStyle w:val="Header"/>
      <w:shd w:fill="F2F2F2" w:val="clear"/>
      <w:tabs>
        <w:tab w:val="clear" w:pos="708"/>
        <w:tab w:val="right" w:pos="8838" w:leader="none"/>
      </w:tabs>
      <w:jc w:val="center"/>
      <w:rPr>
        <w:rFonts w:ascii="Arial" w:hAnsi="Arial" w:cs="Arial"/>
        <w:b/>
        <w:b/>
        <w:bCs/>
        <w:sz w:val="12"/>
        <w:szCs w:val="12"/>
      </w:rPr>
    </w:pPr>
    <w:r>
      <w:rPr>
        <w:rFonts w:cs="Courier New" w:ascii="Courier New" w:hAnsi="Courier New"/>
        <w:b/>
        <w:bCs/>
        <w:sz w:val="24"/>
        <w:szCs w:val="24"/>
      </w:rPr>
      <w:t>NÚCLEO CRIMINAL</w:t>
    </w:r>
  </w:p>
  <w:p>
    <w:pPr>
      <w:pStyle w:val="Header"/>
      <w:shd w:fill="F2F2F2" w:val="clear"/>
      <w:tabs>
        <w:tab w:val="clear" w:pos="708"/>
        <w:tab w:val="right" w:pos="8838" w:leader="none"/>
      </w:tabs>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upperLetter"/>
      <w:lvlText w:val="%1)"/>
      <w:lvlJc w:val="left"/>
      <w:pPr>
        <w:tabs>
          <w:tab w:val="num" w:pos="708"/>
        </w:tabs>
        <w:ind w:left="0" w:hanging="0"/>
      </w:pPr>
      <w:rPr>
        <w:sz w:val="22"/>
        <w:szCs w:val="22"/>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b w:val="false"/>
        <w:szCs w:val="24"/>
        <w:bCs w:val="false"/>
        <w:rFonts w:ascii="Arial" w:hAnsi="Arial" w:cs="Arial"/>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t-BR" w:eastAsia="zh-CN" w:bidi="ar-SA"/>
    </w:rPr>
  </w:style>
  <w:style w:type="paragraph" w:styleId="Heading6">
    <w:name w:val="Heading 6"/>
    <w:basedOn w:val="Standard"/>
    <w:next w:val="Textbody1"/>
    <w:qFormat/>
    <w:pPr>
      <w:keepNext w:val="true"/>
      <w:numPr>
        <w:ilvl w:val="5"/>
        <w:numId w:val="1"/>
      </w:numPr>
      <w:suppressAutoHyphens w:val="true"/>
      <w:spacing w:lineRule="auto" w:line="360"/>
      <w:ind w:left="0" w:right="0" w:firstLine="2835"/>
      <w:jc w:val="both"/>
      <w:outlineLvl w:val="5"/>
    </w:pPr>
    <w:rPr>
      <w:rFonts w:ascii="Garamond" w:hAnsi="Garamond" w:cs="Garamond"/>
      <w:b/>
      <w:bCs/>
      <w:sz w:val="24"/>
    </w:rPr>
  </w:style>
  <w:style w:type="character" w:styleId="WW8Num1z0">
    <w:name w:val="WW8Num1z0"/>
    <w:qFormat/>
    <w:rPr>
      <w:b/>
    </w:rPr>
  </w:style>
  <w:style w:type="character" w:styleId="WW8Num2z0">
    <w:name w:val="WW8Num2z0"/>
    <w:qFormat/>
    <w:rPr>
      <w:rFonts w:ascii="Arial" w:hAnsi="Arial" w:cs="Arial"/>
      <w:color w:val="000000"/>
      <w:sz w:val="22"/>
      <w:szCs w:val="22"/>
    </w:rPr>
  </w:style>
  <w:style w:type="character" w:styleId="WW8Num2z4">
    <w:name w:val="WW8Num2z4"/>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Ttulo6Char">
    <w:name w:val="Título 6 Char"/>
    <w:basedOn w:val="Fontepargpadro"/>
    <w:qFormat/>
    <w:rPr>
      <w:rFonts w:ascii="Garamond" w:hAnsi="Garamond" w:eastAsia="Times New Roman" w:cs="Times New Roman"/>
      <w:b/>
      <w:bCs/>
      <w:sz w:val="24"/>
      <w:szCs w:val="20"/>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NumberingSymbols">
    <w:name w:val="Numbering Symbols"/>
    <w:qFormat/>
    <w:rPr/>
  </w:style>
  <w:style w:type="character" w:styleId="Fontepargpadro1">
    <w:name w:val="Fonte parág. padrão1"/>
    <w:qFormat/>
    <w:rPr/>
  </w:style>
  <w:style w:type="character" w:styleId="CabealhoChar1">
    <w:name w:val="Cabeçalho Char1"/>
    <w:basedOn w:val="Fontepargpadro"/>
    <w:qFormat/>
    <w:rPr/>
  </w:style>
  <w:style w:type="character" w:styleId="RodapChar1">
    <w:name w:val="Rodapé Char1"/>
    <w:basedOn w:val="Fontepargpadro"/>
    <w:qFormat/>
    <w:rPr/>
  </w:style>
  <w:style w:type="character" w:styleId="CabealhoChar2">
    <w:name w:val="Cabeçalho Char2"/>
    <w:basedOn w:val="Fontepargpadro"/>
    <w:qFormat/>
    <w:rPr/>
  </w:style>
  <w:style w:type="character" w:styleId="RodapChar2">
    <w:name w:val="Rodapé Char2"/>
    <w:basedOn w:val="Fontepargpadr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PargrafodaLista">
    <w:name w:val="Parágrafo da Lista"/>
    <w:basedOn w:val="Normal"/>
    <w:qFormat/>
    <w:pPr>
      <w:widowControl/>
      <w:suppressAutoHyphens w:val="true"/>
      <w:overflowPunct w:val="false"/>
      <w:spacing w:lineRule="atLeast" w:line="100" w:before="0" w:after="0"/>
      <w:ind w:left="720" w:right="0" w:hanging="0"/>
    </w:pPr>
    <w:rPr>
      <w:rFonts w:ascii="Times New Roman" w:hAnsi="Times New Roman" w:eastAsia="Times New Roman" w:cs="Times New Roman"/>
      <w:kern w:val="2"/>
      <w:sz w:val="20"/>
      <w:szCs w:val="20"/>
    </w:rPr>
  </w:style>
  <w:style w:type="paragraph" w:styleId="Textodebalo">
    <w:name w:val="Texto de balão"/>
    <w:basedOn w:val="Standard"/>
    <w:qFormat/>
    <w:pPr>
      <w:suppressAutoHyphens w:val="true"/>
    </w:pPr>
    <w:rPr>
      <w:rFonts w:ascii="Tahoma" w:hAnsi="Tahoma" w:cs="Tahoma"/>
      <w:sz w:val="16"/>
      <w:szCs w:val="16"/>
    </w:rPr>
  </w:style>
  <w:style w:type="paragraph" w:styleId="Cabealho">
    <w:name w:val="Cabeçalho"/>
    <w:basedOn w:val="Normal"/>
    <w:qFormat/>
    <w:pPr>
      <w:tabs>
        <w:tab w:val="clear" w:pos="708"/>
        <w:tab w:val="center" w:pos="4252" w:leader="none"/>
        <w:tab w:val="right" w:pos="8504" w:leader="none"/>
      </w:tabs>
      <w:spacing w:lineRule="auto" w:line="240" w:before="0" w:after="0"/>
    </w:pPr>
    <w:rPr/>
  </w:style>
  <w:style w:type="paragraph" w:styleId="Rodap">
    <w:name w:val="Rodapé"/>
    <w:basedOn w:val="Normal"/>
    <w:qFormat/>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9:00Z</dcterms:created>
  <dc:creator>mppi</dc:creator>
  <dc:description/>
  <dc:language>en-US</dc:language>
  <cp:lastModifiedBy>Jorge</cp:lastModifiedBy>
  <cp:lastPrinted>2017-06-07T05:31:00Z</cp:lastPrinted>
  <dcterms:modified xsi:type="dcterms:W3CDTF">2017-06-08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